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арк “</w:t>
      </w:r>
      <w:r>
        <w:rPr>
          <w:b/>
          <w:bCs/>
          <w:sz w:val="22"/>
          <w:szCs w:val="22"/>
          <w:u w:val="single"/>
        </w:rPr>
        <w:t>В</w:t>
      </w:r>
      <w:r>
        <w:rPr>
          <w:b/>
          <w:bCs/>
          <w:sz w:val="22"/>
          <w:szCs w:val="22"/>
          <w:u w:val="single"/>
        </w:rPr>
        <w:t>есел</w:t>
      </w:r>
      <w:r>
        <w:rPr>
          <w:b/>
          <w:bCs/>
          <w:sz w:val="22"/>
          <w:szCs w:val="22"/>
          <w:u w:val="single"/>
        </w:rPr>
        <w:t>і</w:t>
      </w:r>
      <w:r>
        <w:rPr>
          <w:b/>
          <w:bCs/>
          <w:sz w:val="22"/>
          <w:szCs w:val="22"/>
          <w:u w:val="single"/>
        </w:rPr>
        <w:t xml:space="preserve"> карапуз</w:t>
      </w:r>
      <w:r>
        <w:rPr>
          <w:b/>
          <w:bCs/>
          <w:sz w:val="22"/>
          <w:szCs w:val="22"/>
          <w:u w:val="single"/>
        </w:rPr>
        <w:t>и</w:t>
      </w:r>
      <w:r>
        <w:rPr>
          <w:b/>
          <w:bCs/>
          <w:sz w:val="22"/>
          <w:szCs w:val="22"/>
          <w:u w:val="single"/>
        </w:rPr>
        <w:t>”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півавтори: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Кухар О.В., Смірнова А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блема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Дивлячись на гарно облаштовані центральні парки, місця відпочинку в інших районах нашого міста, </w:t>
      </w:r>
      <w:r>
        <w:rPr>
          <w:sz w:val="22"/>
          <w:szCs w:val="22"/>
        </w:rPr>
        <w:t>б</w:t>
      </w:r>
      <w:r>
        <w:rPr>
          <w:sz w:val="22"/>
          <w:szCs w:val="22"/>
        </w:rPr>
        <w:t xml:space="preserve">ачимо проблему в тому, що в </w:t>
      </w:r>
      <w:r>
        <w:rPr>
          <w:sz w:val="22"/>
          <w:szCs w:val="22"/>
        </w:rPr>
        <w:t>Індустріальному</w:t>
      </w:r>
      <w:r>
        <w:rPr>
          <w:sz w:val="22"/>
          <w:szCs w:val="22"/>
        </w:rPr>
        <w:t xml:space="preserve"> районі </w:t>
      </w:r>
      <w:r>
        <w:rPr>
          <w:sz w:val="22"/>
          <w:szCs w:val="22"/>
        </w:rPr>
        <w:t>м. Дніпро</w:t>
      </w:r>
      <w:r>
        <w:rPr>
          <w:sz w:val="22"/>
          <w:szCs w:val="22"/>
        </w:rPr>
        <w:t xml:space="preserve">, а саме (район Клочко 6), не має жодного парку. </w:t>
      </w:r>
      <w:r>
        <w:rPr>
          <w:sz w:val="22"/>
          <w:szCs w:val="22"/>
        </w:rPr>
        <w:t>Жодного о</w:t>
      </w:r>
      <w:r>
        <w:rPr>
          <w:sz w:val="22"/>
          <w:szCs w:val="22"/>
        </w:rPr>
        <w:t xml:space="preserve">блаштованого для гарного проведення дозвілля та відпочинку мешканців району. Для проекту на розгляд ми взяли територію, яка зараз є місцем криміналу, наркоманії, та небезпечного проведення дозвілля школярів.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певнені, що приведення території до ладу та реконструкція будівлі стануть улюбленим місцем відпочинку жителів району, створить нові робочі місця, покращить інфраструктуру району </w:t>
      </w:r>
      <w:r>
        <w:rPr>
          <w:sz w:val="22"/>
          <w:szCs w:val="22"/>
        </w:rPr>
        <w:t xml:space="preserve">та міста вцілому.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а проекту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- поліпшити умови для гарного проведення дозвілля жителів району і не тільки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оновлення відкритих озеленених територій загального користування, доступних для жителів району, міста та гостей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покращення візуального, естетичного та психологічного впливу зеленої зони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стрворення мережі шляхів сполучення на території мікрорайону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формування сучасного європейського середовища міста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приємний відпочинок та дозвілля мешканців прилеглих будинків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щодо розв</w:t>
      </w:r>
      <w:r>
        <w:rPr>
          <w:rFonts w:ascii="proxima nova;Arial;Helvetica;sans-serif" w:hAnsi="proxima nova;Arial;Helvetica;sans-serif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’</w:t>
      </w:r>
      <w:r>
        <w:rPr>
          <w:b/>
          <w:bCs/>
          <w:sz w:val="22"/>
          <w:szCs w:val="22"/>
        </w:rPr>
        <w:t>язання проблеми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</w:rPr>
        <w:t>встановити паркан по периметру паркової зони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</w:rPr>
        <w:t>створити паркувальний майданчик для автівок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</w:rPr>
        <w:t>реставрувати приміщення на території паркової зони, та зробити з нього невеликий ТРЦ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</w:rPr>
        <w:t>встановити дитячі майданчики (різновікові)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</w:rPr>
        <w:t>створити спортивний майданчик для здорового дозвілля молоді та не тільки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</w:rPr>
        <w:t>облагородити зелену зону та створити на цій основі парк (деякі аварійні дерева викорчувати, нові посадити)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кого цей проект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Для матусь з діточками, підлітків та людей похилого віку.  А також для всіх бажаючих жителів міста для проведення культурного відпочинку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з реалізації проекту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)Встановлення огорожі та освітлення, охорона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2)Реставрація будівлі на території зеленої зони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3)Встановлення на території парку — дитячих та спортивних майданчиків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4)Озеленення території, створення алей та велосипедних доріжок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5)</w:t>
      </w:r>
      <w:r>
        <w:rPr>
          <w:sz w:val="22"/>
          <w:szCs w:val="22"/>
        </w:rPr>
        <w:t>Декоративне оформлення території з вторинної сировини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лючові показники оцінки результату проекту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Дніпро-європейське місто” - лозунг нашого проекту. Покращення інфраструктури району, міста. Нові робочі місця для населення (збільшення бюджету міста за рахунок податків). Заохочування інвесторів до збільшення масштабів проекту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изики у реалізації проекту на які слід звернути увагу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Потужний бюджет на реалізацію проекту. Час.</w:t>
      </w:r>
    </w:p>
    <w:p>
      <w:pPr>
        <w:pStyle w:val="Normal"/>
        <w:bidi w:val="0"/>
        <w:jc w:val="left"/>
        <w:rPr>
          <w:rFonts w:ascii="proxima nova;Arial;Helvetica;sans-serif" w:hAnsi="proxima nova;Arial;Helvetica;sans-serif"/>
          <w:i w:val="false"/>
          <w:caps w:val="false"/>
          <w:smallCaps w:val="false"/>
          <w:color w:val="000000"/>
          <w:spacing w:val="0"/>
        </w:rPr>
      </w:pPr>
      <w:r>
        <w:rPr>
          <w:rFonts w:ascii="proxima nova;Arial;Helvetica;sans-serif" w:hAnsi="proxima nova;Arial;Helvetica;sans-serif"/>
          <w:i w:val="false"/>
          <w:caps w:val="false"/>
          <w:smallCaps w:val="false"/>
          <w:color w:val="000000"/>
          <w:spacing w:val="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xima nova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Lohit Devanagari"/>
        <w:kern w:val="2"/>
        <w:sz w:val="24"/>
        <w:szCs w:val="24"/>
        <w:lang w:val="uk-UA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oto Sans CJK SC Regular" w:cs="Lohit Devanagar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outlineLvl w:val="2"/>
    </w:pPr>
    <w:rPr>
      <w:rFonts w:ascii="Liberation Serif" w:hAnsi="Liberation Serif" w:eastAsia="Noto Sans CJK SC Regular" w:cs="Lohit Devanaga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2</TotalTime>
  <Application>LibreOffice/7.4.7.2$Linux_X86_64 LibreOffice_project/40$Build-2</Application>
  <AppVersion>15.0000</AppVersion>
  <Pages>1</Pages>
  <Words>316</Words>
  <Characters>2113</Characters>
  <CharactersWithSpaces>240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3:56:50Z</dcterms:created>
  <dc:creator/>
  <dc:description/>
  <dc:language>en-US</dc:language>
  <cp:lastModifiedBy/>
  <dcterms:modified xsi:type="dcterms:W3CDTF">2020-06-11T18:32:02Z</dcterms:modified>
  <cp:revision>4</cp:revision>
  <dc:subject/>
  <dc:title/>
</cp:coreProperties>
</file>