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168"/>
        <w:gridCol w:w="100"/>
      </w:tblGrid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точний ремонт огорожі шкільного подвір'я за адресою: м.Дніпро, вул.Старий шлях, 2, Комунальний заклад освіти "Середня загальноосвітня школа №124"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ніпровської міської ради</w:t>
            </w:r>
          </w:p>
        </w:tc>
      </w:tr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14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4"/>
                <w:szCs w:val="24"/>
                <w:u w:val="single"/>
                <w:lang w:val="uk-UA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Розрахунок загальновиробничих витрат до локального кошторису № 2-1-1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4"/>
                <w:szCs w:val="24"/>
                <w:u w:val="single"/>
                <w:lang w:val="uk-UA"/>
              </w:rPr>
              <w:t xml:space="preserve">на благоустрій огорожі шкільного подвір'я  </w:t>
            </w:r>
          </w:p>
        </w:tc>
      </w:tr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з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iї л.к.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Шифр 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мер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зи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ативу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iлькість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рматив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-роз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хунков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 труд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істкі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дб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ені в пря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их ви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тах (р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бітників-б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івельник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 робіт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в, що об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луговую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машини)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ередне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ефіцієнт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и переход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ід норм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вно-роз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ахунково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орис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ої труд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місткост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іт, щ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ередб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ені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ям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итратах,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о труд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 п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вник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а я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ахов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ється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чих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рудоміст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ість в з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альнов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витратах 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ередне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ртіст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и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одини п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цівників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і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а як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рахов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ється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их витр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а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i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 xml:space="preserve">плата в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робiт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лата 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рям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ах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Єди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несок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обов'язк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е держав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 соціаль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не страх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ання,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Усереднен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азник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для визна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чення кош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ів на пок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иття реш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ти стат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u w:val="single"/>
                <w:lang w:val="uk-UA"/>
              </w:rPr>
              <w:t>III блок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Кошти на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покритт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еш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тате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робничих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витрат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Загально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робничі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итрати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без ураху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ання від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рахувань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єдиний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несок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від коштів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а оплату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по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непраце-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  <w:lang w:val="uk-UA"/>
              </w:rPr>
              <w:t>здатності,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4хгр.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6хгр.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(гр.8+гр.9)*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2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/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люд-год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4хгр.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н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8+гр.10+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гр.12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78-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,05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,316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04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75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0,5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7,3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173,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27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7419,0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24,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210,61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5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08,22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67,4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492,7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78-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2,982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53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69,8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74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,3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5,8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786,09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39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9751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3,0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877,9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,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101,82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48,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765,8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Н6-1-2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596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95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9,4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54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48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7,07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947,7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67,6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391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41,03</w:t>
            </w:r>
          </w:p>
        </w:tc>
        <w:tc>
          <w:tcPr>
            <w:tcW w:w="1168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51,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0,64</w:t>
            </w:r>
          </w:p>
        </w:tc>
        <w:tc>
          <w:tcPr>
            <w:tcW w:w="1168" w:type="dxa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391,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58,74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1168"/>
        <w:gridCol w:w="136"/>
        <w:gridCol w:w="1032"/>
        <w:gridCol w:w="215"/>
        <w:gridCol w:w="953"/>
        <w:gridCol w:w="294"/>
        <w:gridCol w:w="874"/>
        <w:gridCol w:w="147"/>
        <w:gridCol w:w="1021"/>
        <w:gridCol w:w="226"/>
        <w:gridCol w:w="907"/>
        <w:gridCol w:w="35"/>
        <w:gridCol w:w="1168"/>
        <w:gridCol w:w="44"/>
        <w:gridCol w:w="1124"/>
        <w:gridCol w:w="123"/>
        <w:gridCol w:w="1045"/>
        <w:gridCol w:w="202"/>
        <w:gridCol w:w="907"/>
        <w:gridCol w:w="59"/>
        <w:gridCol w:w="1168"/>
        <w:gridCol w:w="20"/>
        <w:gridCol w:w="1148"/>
        <w:gridCol w:w="100"/>
      </w:tblGrid>
      <w:tr>
        <w:trPr/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2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3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4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5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6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7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8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9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0</w:t>
            </w:r>
          </w:p>
        </w:tc>
        <w:tc>
          <w:tcPr>
            <w:tcW w:w="11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1</w:t>
            </w:r>
          </w:p>
        </w:tc>
        <w:tc>
          <w:tcPr>
            <w:tcW w:w="116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2</w:t>
            </w:r>
          </w:p>
        </w:tc>
        <w:tc>
          <w:tcPr>
            <w:tcW w:w="11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18"/>
                <w:szCs w:val="18"/>
                <w:lang w:val="uk-UA"/>
              </w:rPr>
              <w:t>1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7-25-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7,44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0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,893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3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26,1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2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870,9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,7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61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62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3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93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80,8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0,8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Е7-25-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51,37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,0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46,16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,92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410,3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68,2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9111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82,23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1354,7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27,09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600,2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2,01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0365,3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07,3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114-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,555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2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92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82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8,3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7,7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25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0,53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7,0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8,22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,53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8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6,4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114-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,037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,176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,8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807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45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6,8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3,2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43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51,6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6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14,68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0,2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,6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33,6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09,5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114-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,24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,866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8,5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78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,55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4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08,2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25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32,9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1,9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15,0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,5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39,78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25,7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63,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115-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7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6,95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8,6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0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49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,44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1,8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92,9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39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873,21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15,7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10,53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2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7,4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2,22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95,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765,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1-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459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05,5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0,3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,66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,85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86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01,99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122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948,67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93,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81,15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34,0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3,23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8414,2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66,37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2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2837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2,0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0,9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,24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,72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64,2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94,5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049,9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82,67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67,1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54,99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78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57,52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809,8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07,0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7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46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9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6,00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3,9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,1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,27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96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01,4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40,7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603,88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04,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83,16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0,9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19,96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71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304,56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46-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69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3,5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6,65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022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8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2,5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6,4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986,4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57,0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21,1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80,76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1,5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54,65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995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81,8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0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49-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9,820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078,38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,378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9,41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367,39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2306,5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7182,0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4638,09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80,8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927,83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27,1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943,99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575,3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2178,3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18-29-2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628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27,59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35,3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311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0,24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456,08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826,8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909,9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8160,6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40,5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4837,26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48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15,48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644,9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79,61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4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РН20-41-3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,4159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5,753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8,14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6904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98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5,66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2,97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389,8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51,9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00,2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1,88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5,7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2,24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81,5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7,0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680" w:type="dxa"/>
            <w:tcBorders>
              <w:lef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5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С311-35-М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sz w:val="20"/>
                <w:szCs w:val="20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1,595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3790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53,66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0,1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0,0455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,44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5,1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4,3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613,11</w:t>
            </w:r>
          </w:p>
        </w:tc>
        <w:tc>
          <w:tcPr>
            <w:tcW w:w="116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25,72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3641,8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6,61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935,94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2,73</w:t>
            </w:r>
          </w:p>
        </w:tc>
        <w:tc>
          <w:tcPr>
            <w:tcW w:w="11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,03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45,84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pacing w:val="-3"/>
                <w:sz w:val="20"/>
                <w:szCs w:val="20"/>
                <w:u w:val="single"/>
                <w:lang w:val="uk-UA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u w:val="single"/>
                <w:lang w:val="uk-UA"/>
              </w:rPr>
              <w:t>11,97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  <w:sz w:val="20"/>
                <w:szCs w:val="20"/>
                <w:lang w:val="uk-UA"/>
              </w:rPr>
              <w:t>1694,89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16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16" w:type="dxa"/>
            <w:gridSpan w:val="4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Разом: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4458,22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526,54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50073,63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272171,78</w:t>
            </w:r>
          </w:p>
        </w:tc>
        <w:tc>
          <w:tcPr>
            <w:tcW w:w="1168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70893,74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12032,66</w:t>
            </w:r>
          </w:p>
        </w:tc>
        <w:tc>
          <w:tcPr>
            <w:tcW w:w="1168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133000,03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3016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168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984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7" w:type="dxa"/>
            <w:gridSpan w:val="3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>Крiм того: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 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Кошти на оплату перших п'яти днiв непрацездатностi внаслiдок захворювання або травми. </w:t>
            </w:r>
          </w:p>
        </w:tc>
      </w:tr>
      <w:tr>
        <w:trPr/>
        <w:tc>
          <w:tcPr>
            <w:tcW w:w="14796" w:type="dxa"/>
            <w:gridSpan w:val="25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(графа 8 + графа 9 * Н124) * Н21 / 100  =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t xml:space="preserve">=(50073,63 + 272171,78 * 1) * 0,0078 = </w:t>
            </w:r>
            <w:r>
              <w:rPr>
                <w:rFonts w:cs="Arial" w:ascii="Arial" w:hAnsi="Arial"/>
                <w:b/>
                <w:bCs/>
                <w:spacing w:val="-3"/>
              </w:rPr>
              <w:t>2513,51 грн.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850" w:gutter="0" w:header="709" w:top="85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0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96"/>
        <w:gridCol w:w="232"/>
      </w:tblGrid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 xml:space="preserve">де: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</w:t>
            </w:r>
            <w:r>
              <w:rPr>
                <w:rFonts w:cs="Arial" w:ascii="Arial" w:hAnsi="Arial"/>
                <w:spacing w:val="-3"/>
              </w:rPr>
              <w:t>Н124    - коєфіцієнт, що визначається платником самостійно і враховує приведення розрахункової суми єдиного внеску до суми,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          </w:t>
            </w:r>
            <w:r>
              <w:rPr>
                <w:rFonts w:cs="Arial" w:ascii="Arial" w:hAnsi="Arial"/>
                <w:spacing w:val="-3"/>
              </w:rPr>
              <w:t>не меншої за розмір мінімального страхового внеску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pacing w:val="-3"/>
                <w:lang w:val="uk-UA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</w:t>
            </w:r>
            <w:r>
              <w:rPr>
                <w:rFonts w:cs="Arial" w:ascii="Arial" w:hAnsi="Arial"/>
                <w:spacing w:val="-3"/>
                <w:lang w:val="uk-UA"/>
              </w:rPr>
              <w:t xml:space="preserve">Н21    -  відсоток до кошторисної зарплати  за другим блоком загальновиробничих витрат для урахування коштiв на оплату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</w:t>
            </w:r>
            <w:r>
              <w:rPr>
                <w:rFonts w:cs="Arial" w:ascii="Arial" w:hAnsi="Arial"/>
                <w:spacing w:val="-3"/>
                <w:lang w:val="uk-UA"/>
              </w:rPr>
              <w:t>перших п'яти днiв непрацездатностi внаслiдок захворювань або травм, %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</w:t>
            </w:r>
            <w:r>
              <w:rPr>
                <w:rFonts w:cs="Arial" w:ascii="Arial" w:hAnsi="Arial"/>
                <w:spacing w:val="-3"/>
              </w:rPr>
              <w:t>Кошти на оплату єдиного внеску, що нарахован на суму оплати перших п'яти днів тимчасової непрацездатності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(графа 8 + графа 9 * Н124) * Н21 / 100 * Н18 / 100  =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t xml:space="preserve">=(50073,63 + 272171,78 * 1) * 0,0078 * 0,22= </w:t>
            </w:r>
            <w:r>
              <w:rPr>
                <w:rFonts w:cs="Arial" w:ascii="Arial" w:hAnsi="Arial"/>
                <w:b/>
                <w:bCs/>
                <w:spacing w:val="-3"/>
              </w:rPr>
              <w:t>552,97 грн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t xml:space="preserve">де: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</w:t>
            </w:r>
            <w:r>
              <w:rPr>
                <w:rFonts w:cs="Arial" w:ascii="Arial" w:hAnsi="Arial"/>
                <w:spacing w:val="-3"/>
                <w:lang w:val="uk-UA"/>
              </w:rPr>
              <w:t>Н18    -  вiдрахування від фонду оплати труда на соцiальнi заходи відповiдно до законодавства, %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spacing w:val="-3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    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t>Кошти на оплату єдиного внеску, що нарахован на суму допомоги по тимчасовій непрацездатності понад п'яти днів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(графа 8 + графа 9 * Н124) * Н116 / 100  =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t xml:space="preserve">=(50073,63 + 272171,78 * 1) * 0,003739 = </w:t>
            </w:r>
            <w:r>
              <w:rPr>
                <w:rFonts w:cs="Arial" w:ascii="Arial" w:hAnsi="Arial"/>
                <w:b/>
                <w:bCs/>
                <w:spacing w:val="-3"/>
              </w:rPr>
              <w:t>1204,88 грн.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-3"/>
              </w:rPr>
              <w:t xml:space="preserve">де: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</w:rPr>
              <w:t xml:space="preserve">   </w:t>
            </w:r>
            <w:r>
              <w:rPr>
                <w:rFonts w:cs="Arial" w:ascii="Arial" w:hAnsi="Arial"/>
                <w:spacing w:val="-3"/>
              </w:rPr>
              <w:t>Н116  - єдиний внесок на величину допомоги на тимчасову  втрату непрацездатності  понад 5 днів, %;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4796" w:type="dxa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3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bCs/>
                <w:spacing w:val="-3"/>
                <w:lang w:val="uk-UA"/>
              </w:rPr>
              <w:t xml:space="preserve">Разом загальновиробничi витрати:  133000,03 + 2513,51 + 552,97  + 1204,88 = 137271,39 грн. </w:t>
            </w:r>
          </w:p>
        </w:tc>
        <w:tc>
          <w:tcPr>
            <w:tcW w:w="2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>Склав               _____________________________________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lang w:val="uk-UA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pacing w:val="-3"/>
                <w:lang w:val="uk-UA"/>
              </w:rPr>
              <w:t xml:space="preserve">                                     </w:t>
            </w:r>
            <w:r>
              <w:rPr>
                <w:rFonts w:cs="Arial" w:ascii="Arial" w:hAnsi="Arial"/>
                <w:spacing w:val="-3"/>
                <w:lang w:val="uk-UA"/>
              </w:rPr>
              <w:t>Перевірив        _____________________________________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pacing w:val="-3"/>
                <w:lang w:val="uk-UA"/>
              </w:rPr>
              <w:t xml:space="preserve">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spacing w:val="-3"/>
                <w:lang w:val="uk-UA"/>
              </w:rPr>
              <w:t>[посада, підпис ( ініціали, прізвище )]</w:t>
            </w:r>
          </w:p>
        </w:tc>
      </w:tr>
      <w:tr>
        <w:trPr/>
        <w:tc>
          <w:tcPr>
            <w:tcW w:w="15028" w:type="dxa"/>
            <w:gridSpan w:val="2"/>
            <w:tcBorders/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850" w:gutter="0" w:header="709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4" w:leader="none"/>
        <w:tab w:val="right" w:pos="12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3) укр.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1309_ДЦ_ОПРЛС_2-1-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4" w:leader="none"/>
        <w:tab w:val="right" w:pos="12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3) укр.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1309_ДЦ_ОПРЛС_2-1-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7034" w:leader="none"/>
        <w:tab w:val="right" w:pos="12387" w:leader="none"/>
      </w:tabs>
      <w:autoSpaceDE w:val="false"/>
      <w:spacing w:lineRule="auto" w:line="240" w:before="0" w:after="0"/>
      <w:rPr/>
    </w:pPr>
    <w:r>
      <w:rPr>
        <w:sz w:val="16"/>
        <w:szCs w:val="16"/>
        <w:lang w:val="en-US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</w:t>
    </w:r>
    <w:r>
      <w:rPr>
        <w:rFonts w:cs="Arial" w:ascii="Arial" w:hAnsi="Arial"/>
        <w:sz w:val="16"/>
        <w:szCs w:val="16"/>
      </w:rPr>
      <w:t xml:space="preserve">Програмний комплекс АВК - 5 (3.5.3) укр.                                                                                           </w:t>
    </w:r>
    <w:r>
      <w:rPr>
        <w:sz w:val="16"/>
        <w:szCs w:val="16"/>
        <w:lang w:val="en-US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  <w:lang w:val="en-US"/>
      </w:rPr>
      <w:t xml:space="preserve"> -</w:t>
    </w:r>
    <w:r>
      <w:rPr>
        <w:rFonts w:cs="Arial" w:ascii="Arial" w:hAnsi="Arial"/>
        <w:sz w:val="16"/>
        <w:szCs w:val="16"/>
      </w:rPr>
      <w:t xml:space="preserve">                                                                                                    1309_ДЦ_ОПРЛС_2-1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12:00Z</dcterms:created>
  <dc:creator/>
  <dc:description/>
  <cp:keywords/>
  <dc:language>en-US</dc:language>
  <cp:lastModifiedBy>Юля</cp:lastModifiedBy>
  <dcterms:modified xsi:type="dcterms:W3CDTF">2021-05-26T07:20:00Z</dcterms:modified>
  <cp:revision>3</cp:revision>
  <dc:subject/>
  <dc:title/>
</cp:coreProperties>
</file>