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Резиновая плитка «Паутинка», внешне схожа с тротуарной, но существует несколько факторов, которые выделяют её на фоне других. Устойчивость к скольжению, механическим повреждениям и износостойкость, это начало достоинств. Прочность, ортопедическая поддержка позвоночника, всё это характеристики плитки.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>Служит в качестве украшения, либо обеспечивает безопасность передвижения в дворовых площадках, садовых и прогулочных дорожках. Благодаря высоким показателям плотности 850кг/м³ и составу на 90% состоящим из резиновой крошки не оставляет осколков в случае серьезного механического урона (трещин и т.д). Выдерживает заморозки и морозы до -45 ˚С, щелочам и кислотам, не пропускает воду.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>Можно чистить с помощью добавления жидкостей, так и в сухом виде. В зимнее время года лучше всего будет использовать пластиковую или деревянную лопату.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EFEFE" w:val="clear"/>
        </w:rPr>
        <w:t>Резиновый травмобезопасный бордюр – ограничитель, устанавливаемый на детских спортивны и игровых площадках, зонах отдыха и беговых дорожках. Благодаря гамме цветов вписывается в ландшафтный дизайн, поможет в оформлении газонов и клумб садовых и парковых дорожек. Габариты 500х500мм, при высоте в 210мм, позволяют надежно зафиксировать его.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>Производится из резиновой крошки, за счет чего обладают длительным сроком эксплуатации. Устойчивы к перепадам температур и имеют высокую прочность к разрыву. Вес одного погонного метра составляет 8кг.</w:t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18:00Z</dcterms:created>
  <dc:creator>Марина</dc:creator>
  <dc:description>JU$t bEEn CAPuted!</dc:description>
  <dc:language>en-US</dc:language>
  <cp:lastModifiedBy>Buhgalter</cp:lastModifiedBy>
  <cp:lastPrinted>2021-05-06T13:44:00Z</cp:lastPrinted>
  <dcterms:modified xsi:type="dcterms:W3CDTF">2021-05-22T11:18:00Z</dcterms:modified>
  <cp:revision>2</cp:revision>
  <dc:subject/>
  <dc:title>ДОГОВОР № 13</dc:title>
</cp:coreProperties>
</file>