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64"/>
        <w:gridCol w:w="1491"/>
        <w:gridCol w:w="1549"/>
        <w:gridCol w:w="1532"/>
        <w:gridCol w:w="154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\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диниц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тіст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еї одиниц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національний український костюм для виступів у зимний період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підниці шерстяні з українською вишивко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езрукавки теплі(шерстяні) з українською вишивко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чоботи народні   танцювальн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великі  шерстяні жіночі хустк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шаровари українські черво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шапка чоловіча з щлик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4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4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3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4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5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7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7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7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9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5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5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8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8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8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 4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4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вальні костюми для дітей на новорічні вистави ( вистави за мотивами казок)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м «Снігова королева»,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овк»,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исиця»,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єць»,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аба Яга»,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ніговик»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дмід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ові кук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а та        Ведмід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-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.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сього 51.2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27:00Z</dcterms:created>
  <dc:creator>Офисный</dc:creator>
  <dc:description/>
  <cp:keywords/>
  <dc:language>en-US</dc:language>
  <cp:lastModifiedBy>User</cp:lastModifiedBy>
  <dcterms:modified xsi:type="dcterms:W3CDTF">2017-02-20T13:19:00Z</dcterms:modified>
  <cp:revision>53</cp:revision>
  <dc:subject/>
  <dc:title/>
</cp:coreProperties>
</file>