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Форма №8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ТВЕРДЖЕНО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( назва організації, що затверджує )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___________________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( посада, підпис, ініціали, прізвище )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“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_____” ____________________________20__ р.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ДЕФЕКТНИЙ АКТ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На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оточний ремонт дороги від буд.№28 вул. Віктора Мерзленка до вул. Василя Сидоренко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Умови виконання робіт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дорожнiх корит коритного профiлю з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застосуванням екскаваторiв, глибина корита до 250 мм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93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Перевезення грунту до 12 км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4,88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пiдстильних та вирiвнювальних шарi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основи iз щебеню шлакового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0,093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Улаштування покриття товщиною 4 см з гарячих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асфальтобетонних сумiшей вручну з ущільненням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амохідними котками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На кожнi 0,5 см змiни товщини шару додавати або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виключати до норми 18-42-5 до 5 см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6,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>Склав         __________________________________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посада, підпис, ініціали, прізвище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i/>
                <w:i/>
                <w:iCs/>
                <w:spacing w:val="-3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Перевірив  __________________________________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14"/>
                <w:szCs w:val="14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uk-UA"/>
              </w:rPr>
              <w:t>посада, підпис, ініціали, прізвище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709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64" w:leader="none"/>
        <w:tab w:val="right" w:pos="8088" w:leader="none"/>
      </w:tabs>
      <w:autoSpaceDE w:val="false"/>
      <w:bidi w:val="0"/>
      <w:spacing w:lineRule="atLeast" w:line="200" w:before="0" w:after="0"/>
      <w:ind w:left="0" w:right="0" w:hanging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Програмний комплекс АВК-5 (3.2.0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65_ДЦ_ДФ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9:00Z</dcterms:created>
  <dc:creator>User</dc:creator>
  <dc:description/>
  <dc:language>en-US</dc:language>
  <cp:lastModifiedBy>User</cp:lastModifiedBy>
  <dcterms:modified xsi:type="dcterms:W3CDTF">2017-07-12T07:39:00Z</dcterms:modified>
  <cp:revision>0</cp:revision>
  <dc:subject/>
  <dc:title/>
</cp:coreProperties>
</file>