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416"/>
        <w:gridCol w:w="2"/>
        <w:gridCol w:w="4251"/>
        <w:gridCol w:w="2"/>
        <w:gridCol w:w="1132"/>
        <w:gridCol w:w="2"/>
        <w:gridCol w:w="1245"/>
        <w:gridCol w:w="2"/>
        <w:gridCol w:w="1132"/>
        <w:gridCol w:w="2"/>
        <w:gridCol w:w="1132"/>
        <w:gridCol w:w="2"/>
        <w:gridCol w:w="1132"/>
        <w:gridCol w:w="2"/>
        <w:gridCol w:w="1132"/>
        <w:gridCol w:w="2"/>
        <w:gridCol w:w="1585"/>
        <w:gridCol w:w="59"/>
        <w:gridCol w:w="1"/>
        <w:gridCol w:w="283"/>
      </w:tblGrid>
      <w:tr>
        <w:trPr/>
        <w:tc>
          <w:tcPr>
            <w:tcW w:w="15083" w:type="dxa"/>
            <w:gridSpan w:val="2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точний ремонт дороги  від буд.№28 вул. Віктора Мерзленка до вул. Василя Сидоренко</w:t>
            </w:r>
          </w:p>
        </w:tc>
      </w:tr>
      <w:tr>
        <w:trPr/>
        <w:tc>
          <w:tcPr>
            <w:tcW w:w="14740" w:type="dxa"/>
            <w:gridSpan w:val="19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ідсумкова відомість ресурсів до локального кошторису № 2-1-1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19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оточний ремонт дороги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19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бґрунтуванн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цін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рт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складова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оті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ельно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адськ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и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. Витрати труда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будівельників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8,3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8,9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Середній розряд робіт, що виконуються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бітниками-будівельникам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 машин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7,8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9,1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ередній розряд ланки робітників, зайнят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керуванням та обслуговуванням машин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йнят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еруванням та обслуговування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автотранспорту при перевезенні грунту 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удівельного сміття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4,8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робітна плат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яких враховується в складі: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.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,3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2,5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азом  кошторисна трудомісткість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8,3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. Будівельні машини і механізм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Н206-33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Екскаватори одноковшовi дизельнi 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невмоколiсному ходу, мiсткiсть ковша 0,2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,97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0,0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84,6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Н207-149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ульдозери, потужнiсть 79 кВт [108 к.с.]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3943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9,4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92,9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Н212-20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Автогрейдери середнього типу, потужнiст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9 кВт [135 к.с.]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3003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5,3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30,7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Н212-70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тки дорожнi причiпнi кулачковi, маса 8 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18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8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,2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Н212-906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тки дорожнi самохiднi вібраційн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гладковальцеві, маса 8 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,7432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8,8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204,2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Н212-160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ини поливально-мийнi, мiсткiсть 6000 л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1525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0,9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8,2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Н215-310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отки дорожнi самохiднi гладкi, маса 5 т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5,79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9,5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100,6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311-1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везення грунту до 12 км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,8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6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24,3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I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1077,2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V. Будівельні матеріали, вироби 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конструкції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111-1901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Емульсiя бiтумна, дорожна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46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18,7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735,5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864,97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616,8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5,4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5,9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8,4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2,85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9 км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142-10-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ода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65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1421-972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Щебiнь шлаковий для дорожньог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будiвництва, фракцiя 40-70 мм, марка М6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1,71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4,66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741,8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3,82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154,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2,91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494,8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9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92,93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+С1421-9837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умiшi асфальтобетоннi гарячi i теплi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[асфальтобетон щiльний]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(дорожнi)(аеродромнi), що застосовуються у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ерхнiх шарах покриттiв, дрiбнозернистi,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ип Б, марка 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77,3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25,6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1216,3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55,0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35749,2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8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697,9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8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769,13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9 км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50693,7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2520,0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218,7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954,91</w:t>
            </w:r>
          </w:p>
        </w:tc>
        <w:tc>
          <w:tcPr>
            <w:tcW w:w="1646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на   2017 р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799" w:type="dxa"/>
            <w:gridSpan w:val="20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850" w:gutter="0" w:header="709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7029" w:leader="none"/>
        <w:tab w:val="right" w:pos="12615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65_ДЦ_ИВРЛС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425" w:leader="none"/>
        <w:tab w:val="right" w:pos="1485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8:00Z</dcterms:created>
  <dc:creator>User</dc:creator>
  <dc:description/>
  <dc:language>en-US</dc:language>
  <cp:lastModifiedBy>User</cp:lastModifiedBy>
  <dcterms:modified xsi:type="dcterms:W3CDTF">2017-07-12T07:38:00Z</dcterms:modified>
  <cp:revision>0</cp:revision>
  <dc:subject/>
  <dc:title/>
</cp:coreProperties>
</file>