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453"/>
        <w:gridCol w:w="511"/>
        <w:gridCol w:w="907"/>
        <w:gridCol w:w="114"/>
        <w:gridCol w:w="1021"/>
        <w:gridCol w:w="1021"/>
        <w:gridCol w:w="1021"/>
        <w:gridCol w:w="225"/>
        <w:gridCol w:w="796"/>
        <w:gridCol w:w="622"/>
        <w:gridCol w:w="399"/>
        <w:gridCol w:w="994"/>
        <w:gridCol w:w="27"/>
        <w:gridCol w:w="53"/>
      </w:tblGrid>
      <w:tr>
        <w:trPr/>
        <w:tc>
          <w:tcPr>
            <w:tcW w:w="15029" w:type="dxa"/>
            <w:gridSpan w:val="17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Форма № 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точний ремонт дороги  від буд.№28 вул. Віктора Мерзленка до вул. Василя Сидоренко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Локальний кошторис на будівельні роботи № 2-1-1 з розрахунками одиничної вартості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 Поточний ремонт дороги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снова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ошторисна варт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4,23375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креслення (специфікації ) №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ошторисна трудомістк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10834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ис.люд.-год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ошторисна заробітна пла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,78518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,1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кладений в поточних цінах станом на  2017 р.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(шифр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орми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артість одиниці,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гальна вартість, грн.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и труд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бітників, люд.-год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2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не зайнят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обслуговуваня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машин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 тому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числі з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бітної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лати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 тому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числі з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бітної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лати</w:t>
            </w:r>
          </w:p>
        </w:tc>
        <w:tc>
          <w:tcPr>
            <w:tcW w:w="2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их, щ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обслуговують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ашин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а одини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цю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8-12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дорожнiх корит коритног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фiлю з застосуванням екскаваторiв,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либина корита до 250 м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3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00,3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,75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7,5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0,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44,3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8,36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85,9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0,44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,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19</w:t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,4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2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Р  о  з  р  а  х  у  н  о  к     о  д  и  н  и  ч  н  о  ї     в  а  р  т  о  с  т  і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РН18-12-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  а  р  о  б  і  т  н  а       п  л  а  т  а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трати труда робiтникiв - будiвельникiв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7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,96</w:t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ереднiй розряд робiт  2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  а  ш  и  н  и    т а    м  е  х  а  н  і  з  м  и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Н206-3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кскаватори одноковшовi дизельнi 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невмоколiсному ходу, мiсткiсть ковша 0,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 м3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маш-год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2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0,0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,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6,1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9,17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Н212-7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тки дорожнi причiпнi кулачковi, маса 8 т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маш-год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8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3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09</w:t>
            </w:r>
          </w:p>
        </w:tc>
        <w:tc>
          <w:tcPr>
            <w:tcW w:w="10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850" w:gutter="0" w:header="709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азом машин та механізмів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7,5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0,26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311-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еревезення грунту до 12 к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4,88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,6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,6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,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24,36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24,3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6,57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186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,77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8-20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iдстильних т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рiвнювальних шарiв основи iз щебеню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лаковог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93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9268,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87,18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594,5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77,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372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3,91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566,2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1,81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,246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,6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51</w:t>
            </w:r>
          </w:p>
        </w:tc>
      </w:tr>
      <w:tr>
        <w:trPr/>
        <w:tc>
          <w:tcPr>
            <w:tcW w:w="1502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Р  о  з  р  а  х  у  н  о  к     о  д  и  н  и  ч  н  о  ї     в  а  р  т  о  с  т  і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РН18-20-4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  а  р  о  б  і  т  н  а       п  л  а  т  а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трати труда робiтникiв - будiвельникiв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,62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87,18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ереднiй розряд робiт  2,4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  а  ш  и  н  и    т а    м  е  х  а  н  і  з  м  и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Н207-14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ульдозери, потужнiсть 79 кВт [108 к.с.]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маш-год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24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89,4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4,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75,1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0,23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Н212-2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втогрейдери середнього типу,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тужнiсть 99 кВт [135 к.с.]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маш-год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23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5,3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6,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06,1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2,04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Н212-9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тки дорожнi самохiднi вібраційн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ладковальцеві, маса 8 т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маш-год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0,25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88,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,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701,6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95,96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Н212-16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ашини поливально-мийнi, мiсткiсть 60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маш-год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64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50,9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,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11,5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9,32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азом машин та механізмів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594,5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77,55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  а  т  е  р  і  а  л  и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142-1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ода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1421-97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Щебiнь шлаковий для дорожньог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удiвництва, фракцiя 40-70 мм, марка М600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6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04,66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987,16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азом матеріалів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987,16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8-42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иття товщиною 4 см з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арячих асфальтобетонних сумiше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ручну з ущільненням самохідними коткам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,5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300,8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6,13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92,4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5,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5455,27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14,85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100,6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49,45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1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8431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3,1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,48</w:t>
            </w:r>
          </w:p>
        </w:tc>
      </w:tr>
      <w:tr>
        <w:trPr/>
        <w:tc>
          <w:tcPr>
            <w:tcW w:w="1502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Р  о  з  р  а  х  у  н  о  к     о  д  и  н  и  ч  н  о  ї     в  а  р  т  о  с  т  і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РН18-42-5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  а  р  о  б  і  т  н  а       п  л  а  т  а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трати труда робiтникiв - будiвельникiв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17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,11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6,13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ереднiй розряд робiт  3,2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850" w:gutter="0" w:header="709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  а  ш  и  н  и    т а    м  е  х  а  н  і  з  м  и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Н215-3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тки дорожнi самохiднi гладкi, маса 5 т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маш-год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43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49,5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7,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92,4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5,30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азом машин та механізмів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92,4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5,30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  а  т  е  р  і  а  л  и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111-19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мульсiя бiтумна, дорожна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118,78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08,31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1421-98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умiшi асфальтобетоннi гарячi i теплi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[асфальтобетон щiльний]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дорожнi)(аеродромнi), щ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стосовуються у верхнiх шара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криттiв, дрiбнозернистi, тип Б, марка 1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5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25,68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343,96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азом матеріалів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052,27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8-42-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2 до 5 с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 кожнi 0,5 см змiни товщини шару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давати або виключати до норми 18-42-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 5 с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,5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425,9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,08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768,68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6,52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2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1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1502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Р  о  з  р  а  х  у  н  о  к     о  д  и  н  и  ч  н  о  ї     в  а  р  т  о  с  т  і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РН18-42-6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  а  р  о  б  і  т  н  а       п  л  а  т  а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трати труда робiтникiв - будiвельникiв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26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,11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,08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ереднiй розряд робiт  3,2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  а  т  е  р  і  а  л  и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111-19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мульсiя бiтумна, дорожна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02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118,78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,24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1421-98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умiшi асфальтобетоннi гарячi i теплi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[асфальтобетон щiльний]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дорожнi)(аеродромнi), щ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стосовуються у верхнiх шара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криттiв, дрiбнозернистi, тип Б, марка 1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4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25,68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81,63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азом матеріалів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01,87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кошторису</w:t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3064,6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293,64</w:t>
            </w:r>
          </w:p>
        </w:tc>
        <w:tc>
          <w:tcPr>
            <w:tcW w:w="102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077,2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188,27</w:t>
            </w:r>
          </w:p>
        </w:tc>
        <w:tc>
          <w:tcPr>
            <w:tcW w:w="102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8,3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0,66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3064,61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50693,71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481,91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850" w:gutter="0" w:header="709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169,14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,31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03,27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64233,75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кошторису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64233,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трудомісткість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08,34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785,18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еревірив        _____________________________________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134" w:right="850" w:gutter="0" w:header="709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7029" w:leader="none"/>
        <w:tab w:val="right" w:pos="12639" w:leader="none"/>
      </w:tabs>
      <w:autoSpaceDE w:val="false"/>
      <w:bidi w:val="0"/>
      <w:spacing w:lineRule="atLeast" w:line="200" w:before="0" w:after="0"/>
      <w:ind w:left="0" w:righ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65_ДЦ_ЛС1ЕС_2-1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7029" w:leader="none"/>
        <w:tab w:val="right" w:pos="12639" w:leader="none"/>
      </w:tabs>
      <w:autoSpaceDE w:val="false"/>
      <w:bidi w:val="0"/>
      <w:spacing w:lineRule="atLeast" w:line="200" w:before="0" w:after="0"/>
      <w:ind w:left="0" w:righ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65_ДЦ_ЛС1ЕС_2-1-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7029" w:leader="none"/>
        <w:tab w:val="right" w:pos="12639" w:leader="none"/>
      </w:tabs>
      <w:autoSpaceDE w:val="false"/>
      <w:bidi w:val="0"/>
      <w:spacing w:lineRule="atLeast" w:line="200" w:before="0" w:after="0"/>
      <w:ind w:left="0" w:righ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65_ДЦ_ЛС1ЕС_2-1-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7029" w:leader="none"/>
        <w:tab w:val="right" w:pos="12639" w:leader="none"/>
      </w:tabs>
      <w:autoSpaceDE w:val="false"/>
      <w:bidi w:val="0"/>
      <w:spacing w:lineRule="atLeast" w:line="200" w:before="0" w:after="0"/>
      <w:ind w:left="0" w:righ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65_ДЦ_ЛС1ЕС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425" w:leader="none"/>
        <w:tab w:val="right" w:pos="1485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7:00Z</dcterms:created>
  <dc:creator>User</dc:creator>
  <dc:description/>
  <dc:language>en-US</dc:language>
  <cp:lastModifiedBy>User</cp:lastModifiedBy>
  <dcterms:modified xsi:type="dcterms:W3CDTF">2017-07-12T07:37:00Z</dcterms:modified>
  <cp:revision>0</cp:revision>
  <dc:subject/>
  <dc:title/>
</cp:coreProperties>
</file>