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00"/>
      </w:tblGrid>
      <w:tr>
        <w:trPr/>
        <w:tc>
          <w:tcPr>
            <w:tcW w:w="14796" w:type="dxa"/>
            <w:gridSpan w:val="14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оточний ремонт дороги  від буд.№28 вул. Віктора Мерзленка до вул. Василя Сидоренко</w:t>
            </w:r>
          </w:p>
        </w:tc>
      </w:tr>
      <w:tr>
        <w:trPr/>
        <w:tc>
          <w:tcPr>
            <w:tcW w:w="14796" w:type="dxa"/>
            <w:gridSpan w:val="14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96" w:type="dxa"/>
            <w:gridSpan w:val="14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4"/>
                <w:szCs w:val="24"/>
                <w:u w:val="single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u w:val="single"/>
                <w:lang w:val="uk-UA"/>
              </w:rPr>
              <w:t xml:space="preserve">Розрахунок загальновиробничих витрат до локального кошторису № 2-1-1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4"/>
                <w:szCs w:val="24"/>
                <w:u w:val="single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u w:val="single"/>
                <w:lang w:val="uk-UA"/>
              </w:rPr>
              <w:t xml:space="preserve">на Поточний ремонт дороги  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ози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цiї л.к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ифр і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озиції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нормативу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iлькість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Норматив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но-розра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хунков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ошторис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на трудо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істкість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обіт, що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ередба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чені в пря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их вит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атах (ро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бітників-бу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дівельникі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а робітни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ів, що об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луговують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машини)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Усереднені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оефіцієнти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ереходу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ід норма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ивно-роз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ахункової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ошторис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ної трудо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істкості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обіт, що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ередба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чені 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рямих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витратах,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до трудо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итрат пра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цівників,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аробіт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лата яких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рахову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ється 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иробни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чих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итрата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рудоміст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ість в за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гальнови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обничих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витратах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Усередне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на вартість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людино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години пра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цівників,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аробіт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лата яких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рахову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ється 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иробни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чих витра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а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 блок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аробiт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плата в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иробничих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итрата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аробiт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лата 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рямих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итрата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I блок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Єдиний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несок 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обов'язко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е держав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не соціаль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не страху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ання,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Усереднені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оказники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для визна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чення кош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ів на пок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иття реш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и статей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иробничих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итра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II блок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ошти 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окритт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ешти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татей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иробничих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итра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иробничі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без ураху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ання від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ахувань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на єдиний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несок від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коштів 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оплату по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непраце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здатності,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гр.4хгр.5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гр.6хгр.7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(гр.8+гр.9)*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2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грн./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гр.4хгр.11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гр.8+гр.10+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гр.1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Н18-12-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93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,8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,3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094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741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6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2,58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,1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2,4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3,0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88,8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9,9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6,4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,26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,8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6,58</w:t>
            </w:r>
          </w:p>
        </w:tc>
        <w:tc>
          <w:tcPr>
            <w:tcW w:w="116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1,9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5,5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311-1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4,88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8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,7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094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7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2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2,58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5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,4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,4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96,57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5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3,0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,26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4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,25</w:t>
            </w:r>
          </w:p>
        </w:tc>
        <w:tc>
          <w:tcPr>
            <w:tcW w:w="116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5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7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Н18-20-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093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8,246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9,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094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235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8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2,58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0,8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7,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964,7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75,72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18,4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6,8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,26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22,0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0,65</w:t>
            </w:r>
          </w:p>
        </w:tc>
        <w:tc>
          <w:tcPr>
            <w:tcW w:w="116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41,3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15,4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Н18-42-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,5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,013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1,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094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035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,7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2,58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,7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19,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71,4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764,3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7,1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36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,26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,89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61,79</w:t>
            </w:r>
          </w:p>
        </w:tc>
        <w:tc>
          <w:tcPr>
            <w:tcW w:w="116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5,7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17,4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850" w:gutter="0" w:header="709" w:top="8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68"/>
        <w:gridCol w:w="136"/>
        <w:gridCol w:w="1032"/>
        <w:gridCol w:w="215"/>
        <w:gridCol w:w="953"/>
        <w:gridCol w:w="294"/>
        <w:gridCol w:w="874"/>
        <w:gridCol w:w="147"/>
        <w:gridCol w:w="1021"/>
        <w:gridCol w:w="226"/>
        <w:gridCol w:w="907"/>
        <w:gridCol w:w="35"/>
        <w:gridCol w:w="1168"/>
        <w:gridCol w:w="44"/>
        <w:gridCol w:w="1124"/>
        <w:gridCol w:w="123"/>
        <w:gridCol w:w="1045"/>
        <w:gridCol w:w="202"/>
        <w:gridCol w:w="907"/>
        <w:gridCol w:w="59"/>
        <w:gridCol w:w="1168"/>
        <w:gridCol w:w="20"/>
        <w:gridCol w:w="1148"/>
        <w:gridCol w:w="100"/>
        <w:gridCol w:w="232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uk-UA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uk-UA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uk-UA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uk-UA"/>
              </w:rPr>
              <w:t>4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uk-UA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uk-UA"/>
              </w:rPr>
              <w:t>6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uk-UA"/>
              </w:rPr>
              <w:t>7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uk-UA"/>
              </w:rPr>
              <w:t>8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uk-UA"/>
              </w:rPr>
              <w:t>9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uk-UA"/>
              </w:rPr>
              <w:t>10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uk-UA"/>
              </w:rPr>
              <w:t>1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uk-UA"/>
              </w:rPr>
              <w:t>12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uk-UA"/>
              </w:rPr>
              <w:t>13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Н18-42-6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,5</w:t>
            </w:r>
          </w:p>
        </w:tc>
        <w:tc>
          <w:tcPr>
            <w:tcW w:w="11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2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,19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094</w:t>
            </w:r>
          </w:p>
        </w:tc>
        <w:tc>
          <w:tcPr>
            <w:tcW w:w="11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18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77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2,58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8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5,09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,0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56,52</w:t>
            </w:r>
          </w:p>
        </w:tc>
        <w:tc>
          <w:tcPr>
            <w:tcW w:w="11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,1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9,97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,26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8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8,53</w:t>
            </w:r>
          </w:p>
        </w:tc>
        <w:tc>
          <w:tcPr>
            <w:tcW w:w="11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,8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3,59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gridSpan w:val="4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gridSpan w:val="4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lang w:val="uk-UA"/>
              </w:rPr>
              <w:t>Разом: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lang w:val="uk-UA"/>
              </w:rPr>
              <w:t>99,03</w:t>
            </w:r>
          </w:p>
        </w:tc>
        <w:tc>
          <w:tcPr>
            <w:tcW w:w="11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spacing w:val="-3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lang w:val="uk-UA"/>
              </w:rPr>
              <w:t>9,31</w:t>
            </w:r>
          </w:p>
        </w:tc>
        <w:tc>
          <w:tcPr>
            <w:tcW w:w="116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spacing w:val="-3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spacing w:val="-3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lang w:val="uk-UA"/>
              </w:rPr>
              <w:t>303,27</w:t>
            </w:r>
          </w:p>
        </w:tc>
        <w:tc>
          <w:tcPr>
            <w:tcW w:w="11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spacing w:val="-3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lang w:val="uk-UA"/>
              </w:rPr>
              <w:t>2481,91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lang w:val="uk-UA"/>
              </w:rPr>
              <w:t>612,74</w:t>
            </w:r>
          </w:p>
        </w:tc>
        <w:tc>
          <w:tcPr>
            <w:tcW w:w="116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spacing w:val="-3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spacing w:val="-3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lang w:val="uk-UA"/>
              </w:rPr>
              <w:t>223,8</w:t>
            </w:r>
          </w:p>
        </w:tc>
        <w:tc>
          <w:tcPr>
            <w:tcW w:w="11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spacing w:val="-3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lang w:val="uk-UA"/>
              </w:rPr>
              <w:t>1139,81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spacing w:val="-3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pacing w:val="-3"/>
                <w:lang w:val="uk-UA"/>
              </w:rPr>
              <w:t>Крiм того:</w:t>
            </w:r>
            <w:r>
              <w:rPr>
                <w:rFonts w:eastAsia="Arial" w:cs="Arial" w:ascii="Arial" w:hAnsi="Arial"/>
                <w:spacing w:val="-3"/>
                <w:lang w:val="uk-UA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                      </w:t>
            </w:r>
            <w:r>
              <w:rPr>
                <w:rFonts w:eastAsia="Arial" w:cs="Arial" w:ascii="Arial" w:hAnsi="Arial"/>
                <w:spacing w:val="-3"/>
                <w:lang w:val="uk-UA"/>
              </w:rPr>
              <w:t xml:space="preserve">Кошти на оплату перших п'яти днiв непрацездатностi внаслiдок захворювання або травми.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(графа 8 + графа 9 * Н124) * Н21 / 100  =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=(303,27 + 2481,91 * 1) * 0,00557 =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15,51 грн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де: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</w:t>
            </w:r>
            <w:r>
              <w:rPr>
                <w:rFonts w:eastAsia="Arial" w:cs="Arial" w:ascii="Arial" w:hAnsi="Arial"/>
                <w:spacing w:val="-3"/>
              </w:rPr>
              <w:t>Н124    - коєфіцієнт, що визначається платником самостійно і враховує приведення розрахункової суми єдиного внеску до суми,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                 </w:t>
            </w:r>
            <w:r>
              <w:rPr>
                <w:rFonts w:eastAsia="Arial" w:cs="Arial" w:ascii="Arial" w:hAnsi="Arial"/>
                <w:spacing w:val="-3"/>
              </w:rPr>
              <w:t>не меншої за розмір мінімального страхового внеску;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lang w:val="uk-UA"/>
              </w:rPr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   </w:t>
            </w:r>
            <w:r>
              <w:rPr>
                <w:rFonts w:eastAsia="Arial" w:cs="Arial" w:ascii="Arial" w:hAnsi="Arial"/>
                <w:spacing w:val="-3"/>
                <w:lang w:val="uk-UA"/>
              </w:rPr>
              <w:t xml:space="preserve">Н21    -  відсоток до кошторисної зарплати  за другим блоком загальновиробничих витрат для урахування коштiв на оплату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                 </w:t>
            </w:r>
            <w:r>
              <w:rPr>
                <w:rFonts w:eastAsia="Arial" w:cs="Arial" w:ascii="Arial" w:hAnsi="Arial"/>
                <w:spacing w:val="-3"/>
                <w:lang w:val="uk-UA"/>
              </w:rPr>
              <w:t>перших п'яти днiв непрацездатностi внаслiдок захворювань або травм, %;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 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eastAsia="Arial" w:cs="Arial" w:ascii="Arial" w:hAnsi="Arial"/>
                <w:spacing w:val="-3"/>
              </w:rPr>
              <w:t>Кошти на оплату єдиного внеску, що нарахован на суму оплати перших п'яти днів тимчасової непрацездатності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(графа 8 + графа 9 * Н124) * Н21 / 100 * Н18 / 100  =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=(303,27 + 2481,91 * 1) * 0,00557 * 0,22=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3,41 грн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де: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   </w:t>
            </w:r>
            <w:r>
              <w:rPr>
                <w:rFonts w:eastAsia="Arial" w:cs="Arial" w:ascii="Arial" w:hAnsi="Arial"/>
                <w:spacing w:val="-3"/>
                <w:lang w:val="uk-UA"/>
              </w:rPr>
              <w:t>Н18    -  вiдрахування від фонду оплати труда на соцiальнi заходи відповiдно до законодавства, %;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  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Кошти на оплату єдиного внеску, що нарахован на суму допомоги по тимчасовій непрацездатності понад п'яти днів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(графа 8 + графа 9 * Н124) * Н116 / 100  =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=(303,27 + 2481,91 * 1) * 0,003739 =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10,41 грн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де: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pacing w:val="-3"/>
                <w:lang w:val="en-US"/>
              </w:rPr>
              <w:t>Н116  - єдиний внесок на величину допомоги на тимчасову  втрату непрацездатності  понад 5 днів, %;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-3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pacing w:val="-3"/>
                <w:lang w:val="uk-UA"/>
              </w:rPr>
              <w:t xml:space="preserve">Разом загальновиробничi витрати:  1139,81 + 15,51 + 3,41  + 10,41 = 1169,14 грн.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028" w:type="dxa"/>
            <w:gridSpan w:val="26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28" w:type="dxa"/>
            <w:gridSpan w:val="26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28" w:type="dxa"/>
            <w:gridSpan w:val="26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spacing w:val="-3"/>
                <w:lang w:val="uk-UA"/>
              </w:rPr>
              <w:t>Склав               _____________________________________</w:t>
            </w:r>
          </w:p>
        </w:tc>
      </w:tr>
      <w:tr>
        <w:trPr/>
        <w:tc>
          <w:tcPr>
            <w:tcW w:w="15028" w:type="dxa"/>
            <w:gridSpan w:val="26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i/>
                <w:iCs/>
                <w:spacing w:val="-3"/>
                <w:lang w:val="uk-UA"/>
              </w:rPr>
              <w:t xml:space="preserve">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pacing w:val="-3"/>
                <w:lang w:val="uk-UA"/>
              </w:rPr>
              <w:t>[посада, підпис ( ініціали, прізвище )]</w:t>
            </w:r>
          </w:p>
        </w:tc>
      </w:tr>
      <w:tr>
        <w:trPr/>
        <w:tc>
          <w:tcPr>
            <w:tcW w:w="15028" w:type="dxa"/>
            <w:gridSpan w:val="26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28" w:type="dxa"/>
            <w:gridSpan w:val="26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spacing w:val="-3"/>
                <w:lang w:val="uk-UA"/>
              </w:rPr>
              <w:t>Перевірив        _____________________________________</w:t>
            </w:r>
          </w:p>
        </w:tc>
      </w:tr>
      <w:tr>
        <w:trPr/>
        <w:tc>
          <w:tcPr>
            <w:tcW w:w="15028" w:type="dxa"/>
            <w:gridSpan w:val="26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i/>
                <w:iCs/>
                <w:spacing w:val="-3"/>
                <w:lang w:val="uk-UA"/>
              </w:rPr>
              <w:t xml:space="preserve">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pacing w:val="-3"/>
                <w:lang w:val="uk-UA"/>
              </w:rPr>
              <w:t>[посада, підпис ( ініціали, прізвище )]</w:t>
            </w:r>
          </w:p>
        </w:tc>
      </w:tr>
      <w:tr>
        <w:trPr/>
        <w:tc>
          <w:tcPr>
            <w:tcW w:w="15028" w:type="dxa"/>
            <w:gridSpan w:val="26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850" w:gutter="0" w:header="709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7029" w:leader="none"/>
        <w:tab w:val="right" w:pos="12594" w:leader="none"/>
      </w:tabs>
      <w:autoSpaceDE w:val="false"/>
      <w:bidi w:val="0"/>
      <w:spacing w:lineRule="atLeast" w:line="200" w:before="0" w:after="0"/>
      <w:ind w:left="0" w:right="0" w:hanging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Програмний комплекс АВК-5 (3.2.0)  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65_ДЦ_ОПРЛС_2-1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7029" w:leader="none"/>
        <w:tab w:val="right" w:pos="12594" w:leader="none"/>
      </w:tabs>
      <w:autoSpaceDE w:val="false"/>
      <w:bidi w:val="0"/>
      <w:spacing w:lineRule="atLeast" w:line="200" w:before="0" w:after="0"/>
      <w:ind w:left="0" w:right="0" w:hanging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Програмний комплекс АВК-5 (3.2.0)  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65_ДЦ_ОПРЛС_2-1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425" w:leader="none"/>
        <w:tab w:val="right" w:pos="1485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7:00Z</dcterms:created>
  <dc:creator>User</dc:creator>
  <dc:description/>
  <dc:language>en-US</dc:language>
  <cp:lastModifiedBy>User</cp:lastModifiedBy>
  <dcterms:modified xsi:type="dcterms:W3CDTF">2017-07-12T07:37:00Z</dcterms:modified>
  <cp:revision>0</cp:revision>
  <dc:subject/>
  <dc:title/>
</cp:coreProperties>
</file>