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78892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027, г.Днепропетровск, Фучика, 18 оф.3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об.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 (05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) 3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uk-UA"/>
        </w:rPr>
        <w:t>06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(098) 881-32-1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LazarenkoO@i.ua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  <w:lang w:val="en-US"/>
        </w:rPr>
        <w:t>www</w:t>
      </w:r>
      <w:r>
        <w:rPr>
          <w:b/>
          <w:sz w:val="24"/>
          <w:lang w:val="uk-UA"/>
        </w:rPr>
        <w:t xml:space="preserve">: </w:t>
      </w:r>
      <w:r>
        <w:rPr>
          <w:b/>
          <w:sz w:val="24"/>
          <w:lang w:val="en-US"/>
        </w:rPr>
        <w:t>dneprpo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com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a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Коммерческое предлож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Резиновая плитка– эластичное многофункциональное травмобезопасное резиновое покрытие.</w:t>
        <w:br/>
        <w:t>Плитка толщиной 20 мм изначально разрабатывалась для использования на детских и игровых площадках, то есть в местах с повышенной вероятностью получения травм, ушибов.Однако благодаря своим отличным качествам, резиновая плитка отлично зарекомендовала себя в местах, не связанных с играми и спортом. Сегодня резиновая плитка нашла свое применение на самых разных поверхностях, одинаково успешно используется как на улице, так и в помещениях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ные и коммерческие детские площадки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, спортивные площадки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лердромы и скалодромы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асы, патио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ки вокруг бассейнов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ки и паркинги частных домов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овые и пешеходные дорожки</w:t>
      </w:r>
    </w:p>
    <w:p>
      <w:pPr>
        <w:pStyle w:val="Normal"/>
        <w:numPr>
          <w:ilvl w:val="0"/>
          <w:numId w:val="4"/>
        </w:numPr>
        <w:spacing w:before="100" w:after="100"/>
        <w:ind w:left="22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, в частности залы тяжелой атлетики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>Преимущества резиновой плитки 20 мм</w:t>
      </w:r>
    </w:p>
    <w:p>
      <w:pPr>
        <w:pStyle w:val="Normal"/>
        <w:numPr>
          <w:ilvl w:val="0"/>
          <w:numId w:val="3"/>
        </w:numPr>
        <w:spacing w:before="100" w:after="100"/>
        <w:ind w:left="22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шевное спокойствие. Меньше травм и ушибов, меньше страхов и тревог. Перестаньте беспокоиться и получайте удовольствие от общения с детьми.</w:t>
      </w:r>
    </w:p>
    <w:p>
      <w:pPr>
        <w:pStyle w:val="Normal"/>
        <w:numPr>
          <w:ilvl w:val="0"/>
          <w:numId w:val="3"/>
        </w:numPr>
        <w:spacing w:before="75" w:after="100"/>
        <w:ind w:left="22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24/7/365, плитка не токсична, безопасна для людей и животных, не имеет запаха</w:t>
      </w:r>
    </w:p>
    <w:p>
      <w:pPr>
        <w:pStyle w:val="Normal"/>
        <w:numPr>
          <w:ilvl w:val="0"/>
          <w:numId w:val="3"/>
        </w:numPr>
        <w:spacing w:before="75" w:after="100"/>
        <w:ind w:left="22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вмобезопасность, оптимальная защита при падении с высоты 1,3 м.</w:t>
      </w:r>
    </w:p>
    <w:p>
      <w:pPr>
        <w:pStyle w:val="Normal"/>
        <w:numPr>
          <w:ilvl w:val="0"/>
          <w:numId w:val="3"/>
        </w:numPr>
        <w:spacing w:before="75" w:after="100"/>
        <w:ind w:left="221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ивая, чистая площадка круглый год в не зависимости от сезона и погодных условий.</w:t>
      </w:r>
    </w:p>
    <w:p>
      <w:pPr>
        <w:pStyle w:val="Normal"/>
        <w:numPr>
          <w:ilvl w:val="0"/>
          <w:numId w:val="3"/>
        </w:numPr>
        <w:spacing w:before="75" w:after="100"/>
        <w:ind w:lef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8 отличных цветов плитки и еще больше идей для создания неповторимой площадк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плитки  20 мм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435"/>
      </w:tblGrid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x500x20 мм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м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резиновая крошка,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спользования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˚С … - 45˚С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кг/м³ - стандарт</w:t>
              <w:br/>
              <w:t>Возможно изготовление 950 – 1000 кг/м³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устойчивость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зменений 20 циклов - 20˚С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высота при падении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см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устойчивость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– нет повреждений</w:t>
              <w:br/>
              <w:t>Масло – нет повреждений</w:t>
              <w:br/>
              <w:t>Стойкость к кратковременным воздействиям кислот и щелочей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ницаемость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 водопроницаема, вода уходит через стыки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гамма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котовый, зеленый, желтый, темно-синий, оранжевый, коричневый, черный, серый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 применения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овые площадки, травмобезопасные покрытия, анти скользящие покрытия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й срок использования, высокая стойкость к истираемости, стойкость к механическим повреждениям, высокий уровень допустимых нагрузок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крытия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тка укладывается на подготовленную сыпучую поверхность.</w:t>
              <w:br/>
              <w:t>При монтаже используются специальные соединительные втулки по 4 шт. на двух противоположных сторонах.</w:t>
              <w:br/>
              <w:t>Возможна прямая укладка или со смещением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ое основание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е сыпучее основание: утрамбованный грунт, отсев, песок. Твердое основание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пользования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помещения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служивание, уход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можно убирать с использованием обычных средств и инструментов для уборки. </w:t>
              <w:br/>
              <w:t>Внутри помещения возможна сухая и влажная уборка или пылесос.</w:t>
              <w:br/>
              <w:t>При уборке на улице используются метлы, шланги для полива, пневмомашины для сдувания листьев. В зимнее время рекомендуется чистка пластиковыми и деревянными лопатами.</w:t>
            </w:r>
          </w:p>
        </w:tc>
      </w:tr>
      <w:tr>
        <w:trPr/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: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опригодно, возможна легкая замена испорченной плитки на новую.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7190" cy="317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ный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38"/>
        <w:gridCol w:w="881"/>
        <w:gridCol w:w="858"/>
        <w:gridCol w:w="1138"/>
        <w:gridCol w:w="2596"/>
      </w:tblGrid>
      <w:tr>
        <w:trPr>
          <w:trHeight w:val="219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/грн</w:t>
            </w:r>
          </w:p>
        </w:tc>
        <w:tc>
          <w:tcPr>
            <w:tcW w:w="25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/грн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иновые плиты 500*500*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5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50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ей ПУ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5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415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ладка плит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20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материал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ирование площад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становка бордюр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0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пись на резиновом покрыт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500,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797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 на материалы 5 ле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</w:t>
      </w:r>
    </w:p>
    <w:p>
      <w:pPr>
        <w:pStyle w:val="Normal"/>
        <w:rPr/>
      </w:pPr>
      <w:r>
        <w:rPr>
          <w:color w:val="FF0000"/>
          <w:sz w:val="24"/>
          <w:lang w:val="uk-UA"/>
        </w:rPr>
        <w:t xml:space="preserve">     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Корпоративная концепция компании «Днепрпол» основывается на отношениях долгосрочного партнерства с каждым клиентом. Это означает, что наше взаимодействие начинается на стадии проектирования объекта и продолжается после его сдачи. Специалисты компании подбирают программу эксплуатации и ухода за напольными покрытиями индивидуально для каждого помещения, производят ремонт и, наконец, всегда помогают советом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Таким образом, руководствуясь многолетним опытом, а также техническими характеристиками предлагаемой продукции, мы готовы составить предложение на любой вкус и бюджет. </w:t>
      </w:r>
    </w:p>
    <w:p>
      <w:pPr>
        <w:pStyle w:val="2"/>
        <w:rPr/>
      </w:pPr>
      <w:r>
        <w:rPr/>
        <w:t>Будем рады ответить на любой вопрос в нашем офисе или по телефону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трудничество с нами - это: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прямые постав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арантированное качеств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ирокий ассортимен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ибкая система скидок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юбые объе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 Лазаренко Олег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 тел (050) 320-11-06</w:t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098) 881-32-19</w:t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color w:val="6C7175"/>
      <w:sz w:val="15"/>
      <w:szCs w:val="15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zarenkoO@i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5:00Z</dcterms:created>
  <dc:creator>Ирина Викторовна</dc:creator>
  <dc:description/>
  <cp:keywords/>
  <dc:language>en-US</dc:language>
  <cp:lastModifiedBy>Владелец</cp:lastModifiedBy>
  <cp:lastPrinted>2011-01-27T10:07:00Z</cp:lastPrinted>
  <dcterms:modified xsi:type="dcterms:W3CDTF">2018-08-13T11:24:00Z</dcterms:modified>
  <cp:revision>4</cp:revision>
  <dc:subject/>
  <dc:title>г</dc:title>
</cp:coreProperties>
</file>