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4821"/>
        <w:gridCol w:w="622"/>
        <w:gridCol w:w="2"/>
        <w:gridCol w:w="1416"/>
        <w:gridCol w:w="2"/>
        <w:gridCol w:w="1416"/>
        <w:gridCol w:w="2"/>
        <w:gridCol w:w="1416"/>
        <w:gridCol w:w="2"/>
      </w:tblGrid>
      <w:tr>
        <w:trPr/>
        <w:tc>
          <w:tcPr>
            <w:tcW w:w="538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64" w:type="dxa"/>
            <w:gridSpan w:val="10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uk-UA" w:eastAsia="ru-RU"/>
              </w:rPr>
              <w:t>Украї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ИРОБНИЧИЙ ПО ВИКОНАН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УДІВЕЛЬНО-МОНТАЖНИХ РОБІТ КООПЕРАТИ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ДНЕП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 xml:space="preserve">              </w:t>
            </w:r>
            <w:r>
              <w:rPr>
                <w:sz w:val="18"/>
                <w:szCs w:val="24"/>
                <w:lang w:eastAsia="ru-RU"/>
              </w:rPr>
              <w:t>м. Дніпро                                                        вул.Центральна, 60                                     ЕДРПОУ 218939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24"/>
                <w:lang w:eastAsia="ru-RU"/>
              </w:rPr>
              <w:t xml:space="preserve">тел.(050)362-41-07                                      р/р </w:t>
            </w:r>
            <w:r>
              <w:rPr>
                <w:sz w:val="18"/>
                <w:szCs w:val="24"/>
                <w:lang w:val="uk-UA" w:eastAsia="ru-RU"/>
              </w:rPr>
              <w:t xml:space="preserve"> 260090602851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4"/>
                <w:lang w:eastAsia="ru-RU"/>
              </w:rPr>
              <w:t>КБ «</w:t>
            </w:r>
            <w:r>
              <w:rPr>
                <w:sz w:val="20"/>
                <w:szCs w:val="24"/>
                <w:lang w:val="uk-UA" w:eastAsia="ru-RU"/>
              </w:rPr>
              <w:t>Приватбанк</w:t>
            </w:r>
            <w:r>
              <w:rPr>
                <w:sz w:val="20"/>
                <w:szCs w:val="24"/>
                <w:lang w:eastAsia="ru-RU"/>
              </w:rPr>
              <w:t>»</w:t>
            </w:r>
            <w:r>
              <w:rPr>
                <w:sz w:val="18"/>
                <w:szCs w:val="24"/>
                <w:lang w:eastAsia="ru-RU"/>
              </w:rPr>
              <w:t xml:space="preserve"> </w:t>
            </w:r>
            <w:r>
              <w:rPr>
                <w:sz w:val="18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sz w:val="18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24"/>
                <w:lang w:eastAsia="ru-RU"/>
              </w:rPr>
              <w:t xml:space="preserve">МФО </w:t>
            </w:r>
            <w:r>
              <w:rPr>
                <w:sz w:val="18"/>
                <w:szCs w:val="24"/>
                <w:lang w:val="uk-UA" w:eastAsia="ru-RU"/>
              </w:rPr>
              <w:t>3052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ЕРЧЕСКОЕ ПРЕДЛОЖЕНИ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кущий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 ремонт  </w:t>
            </w:r>
            <w:r>
              <w:rPr>
                <w:bCs/>
                <w:sz w:val="24"/>
              </w:rPr>
              <w:t>внутреннег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помещения</w:t>
            </w: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</w:rPr>
              <w:t>совместного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пребывания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матери</w:t>
            </w:r>
            <w:r>
              <w:rPr>
                <w:bCs/>
                <w:sz w:val="24"/>
                <w:lang w:val="uk-UA"/>
              </w:rPr>
              <w:t xml:space="preserve"> и </w:t>
            </w:r>
            <w:r>
              <w:rPr>
                <w:bCs/>
                <w:sz w:val="24"/>
              </w:rPr>
              <w:t>ребенка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« Комунального закладу   «Дніпропетровська   обласна  бібліотека  для  молоді  ім. М. Свєтлова»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4"/>
                <w:lang w:val="uk-UA"/>
              </w:rPr>
              <w:t>за адресою: Дніпропетровська обл.,  м. Дніпро,  вул. Старокозацька, 60</w:t>
            </w:r>
          </w:p>
        </w:tc>
      </w:tr>
      <w:tr>
        <w:trPr/>
        <w:tc>
          <w:tcPr>
            <w:tcW w:w="538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64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Условия выполнения работ </w:t>
            </w:r>
          </w:p>
        </w:tc>
      </w:tr>
      <w:tr>
        <w:trPr/>
        <w:tc>
          <w:tcPr>
            <w:tcW w:w="538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64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бъемы рабо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54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диниц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азборка плинтус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азборка кирпичных столбиков под лаг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ройство подстилающего слоя шлакового 300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3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ройство цементной стяжки толщиной 20 мм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щебеночному и песчаному основанию площадью свыш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 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Демонтаж линолеум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3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ройство покрытий «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Ламинат»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 подложку 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покрытие «Ламинат»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ложка</w:t>
            </w:r>
            <w:r>
              <w:rPr>
                <w:rFonts w:cs="Calibri" w:ascii="Calibri" w:hAnsi="Calibri"/>
                <w:color w:val="333333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 напольное покрытие «Ламинат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ройство плинтусов поливинилхлоридны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интус напольный поливинилхлорид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ройство плит потолочных в каркас потол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"Армстронг"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лочные плиты «Амстронг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ройство каркаса одноуровневых подвесны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толков из металлических профи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филь CD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филь UD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юб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аморез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нятие обоев простых и улучшенны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тлевка стен минеральной шпатлевкой "Cerezit"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тлевка "Cerezit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стая окраска поливинилацетатны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эмульсионными составами стен по штукатурке 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борным конструкциям, подготовленным под окрас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Фасадная поливинилацетатная водоэмульсионная краск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ройство стеновой декоративной гипсовой плитки «Кирпичик» на клеящую смесь  "Cerezit" СМ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екоративной гипсовой плитки «Кирпичик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учшенная масляная окраска ранее окрашенны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адиаторов внутри здания срасчисткой старой краски свыше 35 %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учшенная масляная окраска ранее окрашенны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верей внутри здания разбеленным колером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асчисткой старой краски свыше 35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бивка борозд в кирпичных стенах, сечение бороз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 20 с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8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делка борозд, ширина борозды до 50 мм, глуб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розды до 20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 ШВВП 3х1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 ШВВП 3х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1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робка распре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2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кс пластик под 4 АВТ с крышко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ка выключателей утопленного типа при скрыто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ке, 1-клавишны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4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ыключатель 1-кла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5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ка штепсельных розеток утопленного типа п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крытой проводк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6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ет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7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робка установочна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8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 светильников для люминесцентных ламп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авливаемых на штырях, количество ламп 1 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9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возка мусора до 20 к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7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026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сумма по работам:              22 100,00 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на материалы:         28 600,00 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с учетом НДС:                      50 700,00 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едатель ПСМК «Днепр»                                                 Кушпит А.В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ка выключателей утопленного типа при скрыто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ке, 1-клавишны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ыключатель 1-кла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ка штепсельных розеток утопленного типа п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крытой проводк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ет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робка установочна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 светильников для люминесцентных ламп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авливаемых на штырях, количество ламп 1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возка мусора до 2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7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ил  ____________________________________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должность, подпись, инициалы, фамилия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верил  ______________________________________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должность, подпись, инициалы, фамилия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387"/>
        <w:gridCol w:w="1418"/>
        <w:gridCol w:w="1418"/>
        <w:gridCol w:w="1418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филь CD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9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филь UD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юбел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аморез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ройство подшивки горизонтальных поверхност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двесных потолков гипсокартонными ил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ипсоволокнистыми лис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нятие обоев простых и улучшенны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патлевка стен минеральной шпатлевкой "Cerezit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стая окраска поливинилацетатны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одоэмульсионными составами стен по штукатурке 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борным конструкциям, подготовленным под окрас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4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лучшенная масляная окраска ранее окрашенны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верей внутри здания разбеленным колером 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асчисткой старой краски свыше 35 %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бивка борозд в кирпичных стенах, сечение бороз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о 20 с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делка борозд, ширина борозды до 50 мм, глуб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розды до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 полиэтиленовых труб для электропровод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иаметром до 25 мм, уложенных в бороздах под залив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руба гофрированная,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тягивание первого провода сечением до 2,5 мм2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руб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тягивание последующего провода сечением до 2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м2 в труб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 ШВВП 3х1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 ШВВП 3х2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робка распре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окс пластик под 4 АВТ с крышк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ка выключателей утопленного типа при скрыто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водке, 1-клавишны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ыключатель 1-кла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овка штепсельных розеток утопленного типа п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крытой проводк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зет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робка установочна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онтаж светильников для люминесцентных ламп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навливаемых на штырях, количество ламп 1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еревозка мусора до 2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,7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оставил  ____________________________________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должность, подпись, инициалы, фамилия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роверил  ______________________________________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должность, подпись, инициалы, фамилия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08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мный комплекс АВК-5 (3.2.0)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28_ДЦ_ДФ_2-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08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мный комплекс АВК-5 (3.2.0)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28_ДЦ_ДФ_2-1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08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мный комплекс АВК-5 (3.2.0)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28_ДЦ_ДФ_2-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11:00Z</dcterms:created>
  <dc:creator>НАТАЛЬЯ</dc:creator>
  <dc:description/>
  <dc:language>en-US</dc:language>
  <cp:lastModifiedBy>ДИРЕКТОР</cp:lastModifiedBy>
  <cp:lastPrinted>2017-10-27T08:22:00Z</cp:lastPrinted>
  <dcterms:modified xsi:type="dcterms:W3CDTF">2018-08-15T17:11:00Z</dcterms:modified>
  <cp:revision>2</cp:revision>
  <dc:subject/>
  <dc:title/>
</cp:coreProperties>
</file>