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1412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7F7F7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Комерц</w:t>
      </w:r>
      <w:r>
        <w:rPr>
          <w:rFonts w:cs="Times New Roman" w:ascii="Times New Roman" w:hAnsi="Times New Roman"/>
          <w:color w:val="7F7F7F"/>
          <w:sz w:val="28"/>
          <w:szCs w:val="28"/>
          <w:lang w:val="uk-UA"/>
        </w:rPr>
        <w:t>ійна пропозиція № 10  від 18.07.2019р.</w:t>
      </w:r>
    </w:p>
    <w:p>
      <w:pPr>
        <w:pStyle w:val="Normal"/>
        <w:rPr>
          <w:rFonts w:ascii="Times New Roman" w:hAnsi="Times New Roman" w:cs="Times New Roman"/>
          <w:color w:val="7F7F7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7F7F7F"/>
          <w:sz w:val="28"/>
          <w:szCs w:val="28"/>
          <w:lang w:val="uk-UA"/>
        </w:rPr>
        <w:t xml:space="preserve">Ми,Товариство з обмеженою відповідальністю «БЕРГ», в особі директора Свеженця Максима Олександровича,який діє на підставі Статуту,готові виконати роботи(надати послуги) за адресою ж/м Сокіл-1 ,біля буд.6,7,1 згідно проекту «Безпечна  зона для малечі на дитячому майданчику».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31"/>
        <w:gridCol w:w="2268"/>
        <w:gridCol w:w="1560"/>
        <w:gridCol w:w="1417"/>
      </w:tblGrid>
      <w:tr>
        <w:trPr>
          <w:trHeight w:val="11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ид матеріалу / по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еобхідна </w:t>
              <w:br/>
              <w:t>кількіс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,кв.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іна за одиницю, грн (без пд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ртість, грн.(без пдв)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чищення від сміття, вирівнювання поверхні та чистове плануванн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9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ідготовка дренажної основи під укладання плит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0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кладання безпечної гумової плитк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0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зинове модульне покриття 3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90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ь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490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F7F7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7F7F7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uk-UA"/>
        </w:rPr>
        <w:t>Загальна вартість робіт по проекту складає 164 900,00 грн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2298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9:00Z</dcterms:created>
  <dc:creator>dima</dc:creator>
  <dc:description/>
  <dc:language>en-US</dc:language>
  <cp:lastModifiedBy>Sveta</cp:lastModifiedBy>
  <dcterms:modified xsi:type="dcterms:W3CDTF">2019-07-19T09:09:00Z</dcterms:modified>
  <cp:revision>2</cp:revision>
  <dc:subject/>
  <dc:title/>
</cp:coreProperties>
</file>