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орма №8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назва організації, що затверджує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_________________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( посада, підпис, ініціали, прізвище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” ____________________________20__ р.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ДЕФЕКТНИЙ АК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а благоустрій території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, асфальтування внутрішньобудинкових доріг  будинків №№2,6,  розташованих за адресою: пров. Крушельницької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мови виконання робіт -  стислі умови виконання  робі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імання асфальтобетонних покриттів доріг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помогою машин для холодного фрезер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сфальтобетонних покрит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і 10 мм зміни глибини фрезерування додав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бо виключати до норми 18-3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5 км з утилізаціє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iдстильних та вирiвнювальних шар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и iз шлаку доменного вiдва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леплавильн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бортових камен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новлення бортових каменiв бетонн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лiзобетонних при iнших видах покритт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я з гарячих асфальт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ішей асфальтоукладальником [ шар товщиною 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]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кожні 5 мм змінення товщини шару додаваті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ключати до норми 18-44-3 до товщини шару 8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________________________________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вірив  __________________________________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0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94_ДЦ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0:00Z</dcterms:created>
  <dc:creator>user290817</dc:creator>
  <dc:description/>
  <cp:keywords/>
  <dc:language>en-US</dc:language>
  <cp:lastModifiedBy>КСВ</cp:lastModifiedBy>
  <dcterms:modified xsi:type="dcterms:W3CDTF">2019-07-19T09:38:00Z</dcterms:modified>
  <cp:revision>8</cp:revision>
  <dc:subject/>
  <dc:title/>
</cp:coreProperties>
</file>