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"/>
        <w:gridCol w:w="1417"/>
        <w:gridCol w:w="1"/>
        <w:gridCol w:w="4252"/>
        <w:gridCol w:w="1"/>
        <w:gridCol w:w="1133"/>
        <w:gridCol w:w="1"/>
        <w:gridCol w:w="1246"/>
        <w:gridCol w:w="1"/>
        <w:gridCol w:w="1133"/>
        <w:gridCol w:w="1"/>
        <w:gridCol w:w="1133"/>
        <w:gridCol w:w="1"/>
        <w:gridCol w:w="1133"/>
        <w:gridCol w:w="1"/>
        <w:gridCol w:w="1133"/>
        <w:gridCol w:w="1"/>
        <w:gridCol w:w="1585"/>
        <w:gridCol w:w="59"/>
        <w:gridCol w:w="1"/>
        <w:gridCol w:w="283"/>
      </w:tblGrid>
      <w:tr>
        <w:trPr/>
        <w:tc>
          <w:tcPr>
            <w:tcW w:w="15083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благоустрій території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, асфальтування внутрішньобудинкових доріг будинків №№2,6,  розташованих за адресою: пров. Крушельницької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83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0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iдсумкова вiдомiсть ресурсiв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0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8,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 маш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,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ланки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уванням та обслуговуванням машин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транспорту при перевезенні грунту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ого смітт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,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робітна пла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яких враховується в складі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,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7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. Будівельні машини і механіз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Н212-20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грейдери середнього типу, потужнi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 кВт [135 к.с.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50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9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6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1-2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обiлi-самоскиди, вантажопiдйомнi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6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0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96,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Н212-220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укладальники універсальн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дуктивність 600 т/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8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73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72,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Н206-33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и одноковшовi дизельнi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iсному ходу, мiсткiсть ковша 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757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18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Н212-9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i самохiднi вібрацій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адковальцеві, маса 13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102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1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94,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Н212-9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ки дорожнi самохiднi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невмоколiсному ходу, маса 16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48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0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9,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2-114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и на автомобiльному ход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тажопiдйомнiсть 6,3 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9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6,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12-221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а для холодного фрезер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бетонних покриттів, шир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резерування 2100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6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69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189,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12-16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 поливально-мийнi, мiсткiсть 6000 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00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2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6,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01-31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ктори на гусеничному ходу, потужнi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 кВт [108 к.с.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40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6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311-15-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5 км з утилізаціє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3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530,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24844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 тому числі енергоносії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9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0,2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6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V. Будівельні матеріали, вироб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нструкції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8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бетонна суміш дрібнозерниста 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ставко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4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7385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4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7385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16-86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товий камень БР 100.30.15 з доставко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2-38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си необрiзнi з хвойних порiд, довжина 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 м, усi ширини, товщина 100,125 мм, IV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3,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12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3,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2-2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ски обрiзнi з хвойних порiд, довжина 4-6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 м, ширина 75-150 мм, товщина 40-75 м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III сор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12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,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-10-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4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8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мульсія бітумна дорожна з доставко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0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895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2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895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27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5-1168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 готовий кладковий важк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ий, марка М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61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61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4-116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iшi бетоннi готовi важкi, клас бетону В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М200], крупнiсть заповнювача бiльше 40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99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27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99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27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8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вяхи будiвельнi з плоскою головкою 1,8х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1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1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421-969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лак фракционный с доставкой 1м3=1,1т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1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V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06582,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06582,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ідсумкові витрати енергоносії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для усіх маш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тильнi матерiа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6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нзи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,1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изельне пали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9,7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"15 липня"  2019 р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94_ДЦ_ИВ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user290817</dc:creator>
  <dc:description/>
  <cp:keywords/>
  <dc:language>en-US</dc:language>
  <cp:lastModifiedBy>КСВ</cp:lastModifiedBy>
  <dcterms:modified xsi:type="dcterms:W3CDTF">2019-07-19T09:39:00Z</dcterms:modified>
  <cp:revision>5</cp:revision>
  <dc:subject/>
  <dc:title/>
</cp:coreProperties>
</file>