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3402"/>
        <w:gridCol w:w="851"/>
        <w:gridCol w:w="964"/>
        <w:gridCol w:w="453"/>
        <w:gridCol w:w="511"/>
        <w:gridCol w:w="907"/>
        <w:gridCol w:w="114"/>
        <w:gridCol w:w="1021"/>
        <w:gridCol w:w="1021"/>
        <w:gridCol w:w="1021"/>
        <w:gridCol w:w="225"/>
        <w:gridCol w:w="796"/>
        <w:gridCol w:w="622"/>
        <w:gridCol w:w="399"/>
        <w:gridCol w:w="993"/>
        <w:gridCol w:w="28"/>
        <w:gridCol w:w="53"/>
      </w:tblGrid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Форма №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19"/>
            <w:tcBorders/>
          </w:tcPr>
          <w:tbl>
            <w:tblPr>
              <w:tblW w:w="1508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83"/>
            </w:tblGrid>
            <w:tr>
              <w:trPr/>
              <w:tc>
                <w:tcPr>
                  <w:tcW w:w="15083" w:type="dxa"/>
                  <w:tcBorders/>
                </w:tcPr>
                <w:tbl>
                  <w:tblPr>
                    <w:tblW w:w="150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083"/>
                  </w:tblGrid>
                  <w:tr>
                    <w:trPr/>
                    <w:tc>
                      <w:tcPr>
                        <w:tcW w:w="15083" w:type="dxa"/>
                        <w:tcBorders/>
                      </w:tcPr>
                      <w:p>
                        <w:pPr>
                          <w:pStyle w:val="Normal"/>
                          <w:keepLines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-3"/>
                            <w:sz w:val="20"/>
                            <w:szCs w:val="20"/>
                            <w:lang w:val="uk-UA"/>
                          </w:rPr>
                          <w:t>На благоустрій територі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-3"/>
                            <w:sz w:val="20"/>
                            <w:szCs w:val="20"/>
                          </w:rPr>
                          <w:t>, асфальтування внутрішньобудинкових доріг будинків №№2,6,  розташованих за адресою: пров. Крушельницької</w:t>
                        </w:r>
                      </w:p>
                    </w:tc>
                  </w:tr>
                </w:tbl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82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15082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82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Локальний кошторис на будівельні роботи № 2-1-1</w:t>
            </w:r>
          </w:p>
        </w:tc>
      </w:tr>
      <w:tr>
        <w:trPr/>
        <w:tc>
          <w:tcPr>
            <w:tcW w:w="15082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благоустрій території</w:t>
            </w:r>
          </w:p>
        </w:tc>
      </w:tr>
      <w:tr>
        <w:trPr/>
        <w:tc>
          <w:tcPr>
            <w:tcW w:w="15082" w:type="dxa"/>
            <w:gridSpan w:val="19"/>
            <w:tcBorders/>
          </w:tcPr>
          <w:tbl>
            <w:tblPr>
              <w:tblW w:w="1508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83"/>
            </w:tblGrid>
            <w:tr>
              <w:trPr/>
              <w:tc>
                <w:tcPr>
                  <w:tcW w:w="15083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  <w:lang w:val="uk-UA"/>
                    </w:rPr>
                    <w:t>На благоустрій території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>, асфальтування внутрішньобудинкових доріг будинків №№2,6,  розташованих за адресою: пров. Крушельницької,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нова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0,35504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8704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люд.-год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заробітна пла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,11542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“15 липня” 2019 р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шиф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и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одиниц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 вартість, грн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ів, люд.-год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е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ашин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х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бслуговую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оди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 xml:space="preserve">Перелiк нарахувань: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Коефiцiєнт, що враховує змі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витрат на заробiтну пла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працiвникiв, зайнятих на управлiн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та обслуговуваннi будiве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виробництва при розрахун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загальновиробничих витрат=0,41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Коефiцiєнт, що враховує змі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інших витрат загально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витрат на величину, якавiдноситься до утримання таобслуговування апара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управлiння вiдокремле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виробничих структ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uk-UA"/>
              </w:rPr>
              <w:t>пiдроздiлiв будiвельноїорганiзацiї=0,78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3-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імання асфальтобетонних покриттів дорі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 допомогою машин для холод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резерування асфальтобетонних покрит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858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7,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431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78,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858,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7,75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431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78,99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6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1832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3-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кожні 10 мм зміни глиби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резерування додавати або виключати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и 18-3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475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4,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090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32,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475,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4,7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090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32,65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9896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20-41-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іття екскаваторами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обілі-самоскиди, місткість ковш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 0,25 м3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8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83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0,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03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38,9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1,27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07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9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2648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20-40-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9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87,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87,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15-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15 км з утилізаціє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3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3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530,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530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89,2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4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20-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iвнювальних шарiв основи iз шла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менного вiдвального сталеплави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2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7254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42,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46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22,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721,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1,4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788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43,18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,7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,3671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,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2-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бортових камен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622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44,6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78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49,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37,85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1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2,4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8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29-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бортових каменiв бетонних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лiзобетонних при iнших видах покритт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875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560,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6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8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50,2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24,0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6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,2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1,2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744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16-86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товий камень БР 100.30.15 з доставк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44-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з гаря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них суміш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укладальником [ шар товщи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 мм]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303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32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709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64,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303,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32,63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709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64,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,7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,1561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,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,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44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1=6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кожні 5 мм змінення товщини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і або виключати до норми 18-44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товщини шару 8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776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30,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249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1,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76,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30,9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249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1,4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772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1-98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сфальтобетонна суміш дрібнозерниста 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ставк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2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4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7385,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1-98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мульсія бітумна дорожна з доставк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085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895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27,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кошторису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8504,96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78,08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4844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360,73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8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0,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8504,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6582,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438,8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50,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76,6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60355,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кошторис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60355,0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трудомісткість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87,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8115,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9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1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94_ДЦ_ЛС1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1:00Z</dcterms:created>
  <dc:creator>user290817</dc:creator>
  <dc:description/>
  <cp:keywords/>
  <dc:language>en-US</dc:language>
  <cp:lastModifiedBy>КСВ</cp:lastModifiedBy>
  <dcterms:modified xsi:type="dcterms:W3CDTF">2019-07-19T09:39:00Z</dcterms:modified>
  <cp:revision>5</cp:revision>
  <dc:subject/>
  <dc:title/>
</cp:coreProperties>
</file>