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827"/>
      </w:tblGrid>
      <w:tr>
        <w:trPr>
          <w:trHeight w:val="567" w:hRule="atLeast"/>
        </w:trPr>
        <w:tc>
          <w:tcPr>
            <w:tcW w:w="6804" w:type="dxa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6011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  <w:t xml:space="preserve">  61002, г. Харьков, ул. Свободы, 19/21, 3-й этаж</w:t>
            </w:r>
          </w:p>
        </w:tc>
        <w:tc>
          <w:tcPr>
            <w:tcW w:w="3827" w:type="dxa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(050)327-11-81</w:t>
              <w:br/>
              <w:t>(095)881-80-80</w:t>
              <w:br/>
              <w:t>(057)715-62-26(фак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shd w:fill="FFFFFF" w:val="clear"/>
                </w:rPr>
                <w:t>www.kinderland.in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shd w:fill="FFFFFF" w:val="clear"/>
                </w:rPr>
                <w:t>3271181@gmail.co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Исх. №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>383-4/0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от 05 мая 202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br/>
        <w:br/>
        <w:t>КОММЕРЧЕСКОЕ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Уважаемый, Руководител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br/>
        <w:t>В ответ на Ваш запрос, ниже приводим Спецификацию на интересующий Вас комплект детского игрового оборудования:</w:t>
        <w:br/>
      </w:r>
    </w:p>
    <w:tbl>
      <w:tblPr>
        <w:tblW w:w="10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33"/>
        <w:gridCol w:w="567"/>
        <w:gridCol w:w="567"/>
        <w:gridCol w:w="567"/>
        <w:gridCol w:w="1701"/>
        <w:gridCol w:w="1701"/>
      </w:tblGrid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ол-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Цена без НД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умма без НДС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ота гандбо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5725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85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мья "Зигза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01370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4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 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й комплекс SW-6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99465" cy="599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 5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4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чный тренажёр - KL-1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6520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 6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чный тренажёр - KL-11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25220" cy="83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 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6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6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чный тренажёр - KL-11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17729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7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чный тренажёр KL-1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27430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 5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чный тренажёр - KL-11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51230" cy="711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 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 9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чный тренажёр - KL-1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01370" cy="599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 1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1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чный тренажёр - KL-11.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0125" cy="748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.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6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 65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2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Щит для мет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0125" cy="748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500,00</w:t>
            </w:r>
          </w:p>
        </w:tc>
      </w:tr>
      <w:tr>
        <w:trPr>
          <w:trHeight w:val="284" w:hRule="atLeast"/>
        </w:trPr>
        <w:tc>
          <w:tcPr>
            <w:tcW w:w="8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ВСЕГО (без доставки и установки):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>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ДС не предусмотр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br/>
        <w:br/>
        <w:t xml:space="preserve">Всего на сумму: 12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0 гривен 00 копее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    -  Доставк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7 000,00 гр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    -  Установ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 3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000,00 гр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  <w:t xml:space="preserve">    -  Срок изготовления - 14  рабочих дней</w:t>
        <w:br/>
        <w:br/>
        <w:br/>
        <w:t>С уважением, KINDERLAND</w:t>
      </w:r>
    </w:p>
    <w:sectPr>
      <w:type w:val="nextPage"/>
      <w:pgSz w:w="11906" w:h="16838"/>
      <w:pgMar w:left="680" w:right="284" w:gutter="0" w:header="0" w:top="397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derland.in.ua/" TargetMode="External"/><Relationship Id="rId4" Type="http://schemas.openxmlformats.org/officeDocument/2006/relationships/hyperlink" Target="mailto:3271181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3:00Z</dcterms:created>
  <dc:creator>Пользователь Windows</dc:creator>
  <dc:description/>
  <dc:language>en-US</dc:language>
  <cp:lastModifiedBy>Kinderland</cp:lastModifiedBy>
  <dcterms:modified xsi:type="dcterms:W3CDTF">2020-05-12T12:33:00Z</dcterms:modified>
  <cp:revision>2</cp:revision>
  <dc:subject/>
  <dc:title/>
</cp:coreProperties>
</file>